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акета документов необходимых для организации работы по предупреждению коррупционных проявлений в учреждении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истемы внутреннего контроля, в т.ч. общественного за ведением финансово-хозяйственной и образовательной деятельности О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мероприятий по предупреждению коррупционных проявлений в ОУ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а, ответственного за осуществление мероприятий по профилактике коррупци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и урегулированию конфликта интересов, предание гласности каждого случая конфликта интере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учреждения публичного доклада директора о ходе исполнения Плана мероприятий по предупреждению коррупционных проявлений в ОУ, о результатах финансово-хозяйственной и образовательной деятельности О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 официальном сайте учреждения рубрики «Противодействие коррупции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ологического опроса среди родителей по теме «Удовлетворенность потребителей качеством образовательных услуг»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функционирования постоянно действующих каналов связи  администрации школы с населением (прямые телефонные линии, Интернет-приемные, телефон горячей линии, личный прием директором для обращения граждан о злоупотреблениях должностных лиц ОУ и другие каналы связи), назначение ответственного за ведение приема таких сообщений и установления порядка передачи сообщений руководителю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одительских собраний по вопросам защиты законных интересов несовершеннолетних детей от угроз, связанных с проявлениями  коррупци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оведение в ОУ встреч, «круглых столов» с представителями </w:t>
            </w:r>
            <w:r>
              <w:rPr>
                <w:spacing w:val="-1"/>
                <w:sz w:val="28"/>
                <w:szCs w:val="28"/>
              </w:rPr>
              <w:t xml:space="preserve">общественности, правоохранительных органов с целью выработки наиболее эффективных мер </w:t>
            </w:r>
            <w:r>
              <w:rPr>
                <w:spacing w:val="-2"/>
                <w:sz w:val="28"/>
                <w:szCs w:val="28"/>
              </w:rPr>
              <w:t>противодействия бытовой коррупции в сфере образова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ение деятельности Комиссии </w:t>
            </w:r>
            <w:r>
              <w:rPr>
                <w:sz w:val="28"/>
                <w:szCs w:val="28"/>
              </w:rPr>
              <w:t>по урегулированию споров между участниками образовательных отношен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ействующего законодательства в области противодействия коррупции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аботников по вопросам противодействия коррупци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аботниками,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вновь принятых работников с документами, регламентирующими вопросы противодействия коррупции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Плана мероприятий по предупреждению коррупционных проявлений в О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мятки для работников ОУ по вопросам коррупционных проявлений в сфере образования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Проведение анкетирования работников ОУ </w:t>
            </w:r>
            <w:r>
              <w:rPr>
                <w:sz w:val="28"/>
                <w:szCs w:val="28"/>
              </w:rPr>
              <w:t xml:space="preserve">по вопросам антикоррупционной </w:t>
            </w:r>
            <w:r>
              <w:rPr>
                <w:spacing w:val="-3"/>
                <w:sz w:val="28"/>
                <w:szCs w:val="28"/>
              </w:rPr>
              <w:t>направленност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стенда «Коррупции-нет!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Международному дню борьбы с </w:t>
            </w:r>
            <w:r>
              <w:rPr>
                <w:spacing w:val="10"/>
                <w:sz w:val="28"/>
                <w:szCs w:val="28"/>
              </w:rPr>
              <w:t xml:space="preserve">коррупцией-9 декабря: проведение круглых столов, конкурсов детских работ антикоррупционной направленности, проектов: </w:t>
            </w:r>
            <w:r>
              <w:rPr>
                <w:sz w:val="28"/>
                <w:szCs w:val="28"/>
              </w:rPr>
              <w:t>«Финансовая жизнь школы сегодня: перспективы и трудности», «Прозрачный Школьный Фонд», «Открытая школа» и.т.д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план воспитательной работы ОУ мероприятий, направленных на формирование антикоррупционного мировоззрения учащихся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ивности оценки участия обучающихся в предметных олимпиадах, конкурсах, проводимых в О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мероприятий плана. Обеспечение достижения конкретных результатов, на которые нацелены мероприятия указанных планов. Представление информации о реализации планов мероприятий в управление образ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8:00Z</dcterms:created>
  <dc:creator>afashagovalm</dc:creator>
  <dc:description/>
  <cp:keywords/>
  <dc:language>en-US</dc:language>
  <cp:lastModifiedBy>FoM</cp:lastModifiedBy>
  <cp:lastPrinted>2014-06-06T15:27:00Z</cp:lastPrinted>
  <dcterms:modified xsi:type="dcterms:W3CDTF">2014-06-19T14:58:00Z</dcterms:modified>
  <cp:revision>2</cp:revision>
  <dc:subject/>
  <dc:title>Примерный перечень</dc:title>
</cp:coreProperties>
</file>