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локального нормативного акта</w:t>
      </w:r>
    </w:p>
    <w:p>
      <w:pPr>
        <w:pStyle w:val="Normal"/>
        <w:tabs>
          <w:tab w:val="clear" w:pos="708"/>
          <w:tab w:val="left" w:pos="7854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приказом директора                                  </w:t>
      </w:r>
    </w:p>
    <w:p>
      <w:pPr>
        <w:pStyle w:val="Normal"/>
        <w:tabs>
          <w:tab w:val="clear" w:pos="708"/>
          <w:tab w:val="left" w:pos="5893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образовательной организ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урегулированию споров между участник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создания, организации работы, принятия и исполнения решений Комиссией по урегулированию споров между участниками образовательных отношений (наименование образовательной организации – далее Организация) (далее – Комисс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ложение утверждено с учетом мнения совета обучающихся (протокол от _____ № ___), совета родителей (законных представителей) несовершеннолетних обучающихся Организации (протокол от _____ № ___) и  представительным органом работников (наименование образовательной организации) (протокол от _____ № ___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создается в соответствии со статьей 45 Федерального закона от 29 декабря 2012 г. № 273-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Организации, обжалования решений о применении к обучающимся дисциплинарного взыск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создается в составе (…) членов из равного числа представителей родителей (законных представителей) несовершеннолетних обучающихся и представителей работников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ирование представителей участников образовательных отношений в состав Комиссии осуществляется советом родителей (законных представителей) несовершеннолетних обучающихся Организации и представительным органом работников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здания и деятельности в Организации нескольких представительных органов работников делегирование в состав Комиссии осуществляется органом, уполномоченным на заключение коллективного договора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й состав Комиссии объявляется приказом директора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полномочий Комиссии составляет два года (возможен другой ср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лены Комиссии осуществляют свою деятельность на безвозмезд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срочное прекращение полномочий члена Комиссии осущест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 основании личного заявления члена Комиссии об исключении из его соста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 требованию не менее 2/3 членов Комиссии, выраженному в письменной фор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случае отчисления из Организации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организации работы Комиссия избирает из своего состава председателя и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(примерный срок) учебных дней с момента поступления такого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ссия принимает решение простым большинством голосов членов, присутствующих на заседании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Решение Комиссии оформляется протоколом </w:t>
      </w:r>
      <w:bookmarkStart w:id="0" w:name="sub_108550"/>
      <w:r>
        <w:rPr>
          <w:rFonts w:cs="Times New Roman" w:ascii="Times New Roman" w:hAnsi="Times New Roman"/>
          <w:sz w:val="28"/>
          <w:szCs w:val="28"/>
        </w:rPr>
        <w:t>и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855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6.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0855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*Коммента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ный вариант положения о комиссии по урегулированию споров между участниками образовательных отношений (далее - Комиссия) фиксирует цели ее деятельности, указанные в Федеральном законе № 273-ФЗ, и раскрывает механизм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могут входить четное число членов – поровну от работников и законных представителей обучающихся. Делегирование работников осуществляется по решению представительного органа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вправе обращаться сами обучающиеся, их родители (законные представители), в том числе, от собственного имени, педагоги, руководящие работники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положение не детализирует вопросы процедуры организации работы Комиссии и вопросы принятия решений. Это может быть уточнено в положении о Комиссии конкретной образовательной организ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лагаемая модель предполагает утверждение данного положения как локального нормативного акта образовательной организации приказом руководителя образовательной организации, однако в соответствии с уставом возможно отнесении полномочий по утверждении данного положения к компетенции того или иного коллегиального органа образовательной организации, например, попечительского или управляющего совета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нятие данного положения как локального нормативного акта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 предусмотрено ч. 6 ст. 45 Федерального закона № 273-ФЗ и должно быть отражено в самом положении (см. п. 2 положения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 в сфере образования -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 между участниками образовательных отношений - разногласия между участниками образовательных отношений по вопросам реализации права на обра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 – коллегиальный орган, наделенный полномочиями по осуществлению управленческих функций в соответствии с Уставом организации, осуществляющей образовательную деятельность, состоит из участников образовательных отношений и реализует принцип демократического, государственно-общественного характера управления образо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разовательных отношений - обучающиеся, родители (законные представители) несовершеннолетних обучающихся, педагогические работники и их представител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тношений в сфере образования - участники образовательных отношений и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39:00Z</dcterms:created>
  <dc:creator>РС</dc:creator>
  <dc:description/>
  <cp:keywords/>
  <dc:language>en-US</dc:language>
  <cp:lastModifiedBy>FoM</cp:lastModifiedBy>
  <cp:lastPrinted>2014-06-07T13:11:00Z</cp:lastPrinted>
  <dcterms:modified xsi:type="dcterms:W3CDTF">2014-07-17T08:39:00Z</dcterms:modified>
  <cp:revision>2</cp:revision>
  <dc:subject/>
  <dc:title>Модель локального нормативного акта</dc:title>
</cp:coreProperties>
</file>