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ставлению плана мероприятий по противодейств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рупции, в том числе «бытовой» коррупции в учреждениях образова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оставлении плана мероприятий по противодействию коррупции, в том числе «бытовой» коррупции необходимо уделить особое внимание следующим направлениям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меры по  недопущению коррупционных проявлений в наиболее подверженных коррупционным рискам направлениях работы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, перевод и отчисление обучающихся (воспитанников) из образовательных учреждений (особо уделить внимание дошкольным учреждениям, общеобразовательным учреждения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государственной (итоговой) аттестации выпускников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национальных проектов и целевых программ в сфере образования, в том числе использование поступившего и закупленного в образовательные учреждения оборудования в рамках федеральных и республиканских целев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населению платных образовательных и и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ация эффективности использования дорогостояще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иема пожертвований от граждан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ражданами 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ттестационных  процедур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еспечение права граждан на доступ к информации о деятельности органов, осуществляющих управление в сфере образования муниципального района (городского округа), муниципальных образовательных учреждений, в том числе  работа с обращениями граждан и организаций по вопросам образования, мониторинг публикаций в средствах массовой информации о фактах коррупции в сфере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формирование обратной связи с гражданами и организациями (телефоны доверия, прямые линии, Интернет – приемные, личный прием руководящими работниками и т.д.), определение порядка обработки поступающих сообщений о коррупционных проявлениях, назначение ответственного лица за ведение приема сообщений, поступивших на телефон доверия и передачу информации руководителю, размещение на сайтах сведений о структуре, функциях муниципальных образовательных учреждений, времени и месте приема граждан, представителей организаций руководством, порядке обжалования действий должностных лиц и т.д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мероприятия по формированию нетерпимого отношения к проявлениям коррупции с юношеского возра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антикоррупционной пропаганды, проведение специализированных семинаров, занятий по вопросам антикоррупционного законодательства, соблюдения норм этики и морали при оказании услуг населению, разработка локальных актов, устанавливающих нормы служебного поведения работника образовательного учреждения, проведение консультаций по вопросам их приме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соблюдение механизма сдачи в аренду закрепленных за образовательными учреждениями, объектов государственной (муниципальной) 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установление персональной ответственности за соблюдение законодательства при размещении заказов для государственных (муниципальных)</w:t>
      </w:r>
      <w:r>
        <w:rPr>
          <w:color w:val="FF00FF"/>
          <w:sz w:val="28"/>
          <w:szCs w:val="28"/>
        </w:rPr>
        <w:t xml:space="preserve">  </w:t>
      </w:r>
      <w:r>
        <w:rPr>
          <w:sz w:val="28"/>
          <w:szCs w:val="28"/>
        </w:rPr>
        <w:t>нуж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организация антикоррупционной экспертизы проектов локальных нормативны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совершенствование механизмов приема и расстановки кадров с целью отбора наиболее квалифицированных специалистов, особенно на руководящие должности, проверка сведений, представляемых гражданами, претендующими на замещение вакантных должностей в 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меры по контролю за адекватностью материальных стимулов в зависимости от объема и результатов работы при решении вопросов об установлении персональных надбавок и премировании рабо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повышение квалификации работников, ответственных за организацию работы по противодействию коррупции по вопросам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наличие приказа об утверждении порядка уведомления работниками работодателя о ставших известными им в связи с исполнением своих должностных обязанностей случаях коррупционных или иных правонарушений для проведения проверки таких сведений, а также  порядка уведомления работодателя о фактах обращения в целях склонения работников к совершению коррупционных правонарушений в образовательной учре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наличие в должностных обязанностях работников обязанностей по соблюдению норм локальных актов, регулирующих вопросы этики служебного поведения и противодействия корруп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ение контроля за соблюдение норм гражданского и налогового законодательства при вручении подарков работникам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наличие положения о комиссии по урегулированию споров между участниками образовате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лана мероприятий необходимо учитывать мероприятия, предусмотренные республиканскими (муниципальными) п</w:t>
      </w:r>
      <w:r>
        <w:rPr>
          <w:sz w:val="28"/>
          <w:szCs w:val="28"/>
          <w:lang w:val="en-US" w:eastAsia="en-US"/>
        </w:rPr>
        <w:t xml:space="preserve">рограммами противодействия коррупции, с </w:t>
      </w:r>
      <w:r>
        <w:rPr>
          <w:sz w:val="28"/>
          <w:szCs w:val="28"/>
        </w:rPr>
        <w:t>учетом требований положений Национального плана противодействия коррупции, а также требований иных нормативных правовых актов в области противодействия коррупции (с последними изменениями), Закона об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м образований необходимо при составлении плана мероприятий учитывать мероприятия плана работы управления образования по противодействию корруп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лан могут быть включены мероприятия, ранее предусмотренные планами. Вместе с тем, обращаем Ваше внимание, что с учетом новых требований вышеназванных актов при формировании мероприят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еобходимо учитывать следующее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ероприятия должны учитывать специфику деятельности образовательных учреждений, а также возможные направления развит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ероприятия должны быть нацелены на достижение конкретных результатов, которые необходимо указыва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 выполнением мероприятий должен быть организован контроль, в том числе с привлечением институтов гражданского 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необходимо уделить особое внимание </w:t>
      </w:r>
      <w:r>
        <w:rPr>
          <w:b/>
          <w:sz w:val="28"/>
          <w:szCs w:val="28"/>
          <w:u w:val="single"/>
        </w:rPr>
        <w:t>следующим разделам плана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антикоррупционный мониторинг</w:t>
      </w:r>
      <w:r>
        <w:rPr>
          <w:sz w:val="28"/>
          <w:szCs w:val="28"/>
        </w:rPr>
        <w:t xml:space="preserve"> (в этом разделе могут быть такие мероприятия, как  включение вопросов по реализации антикоррупционных мер при проведении мониторинга деятельности образовательных учреждений; организация и проведение исследований коррупциогенных факторов и эффективности реализуемых антикоррупцонных мер, в том числе путем проведения Интернет-опросов, использование полученных результатов для выработки превентивных мер; мониторинг процессов комплектования образовательных учрежден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антикоррупционное образование (</w:t>
      </w:r>
      <w:r>
        <w:rPr>
          <w:sz w:val="28"/>
          <w:szCs w:val="28"/>
        </w:rPr>
        <w:t>в данном разделе необходимо закрепить такие мероприятия, как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включение вопросов по противодействию коррупции в перечень вопросов для олимпиад по праву, конкурсов и т.д.; разработка учебно-методических пособий антикоррупционной направленности, их внедрение в практику работы образовательных учреждений; проведение конкурсов методических разработок по антикоррупционному воспитанию в образовательной практике;  проведение конкурсов сочинений, плакатов, рисунков, творческих работ, круглых столов,  молодежных социальных акций, информационно-просветительских встреч антикоррупционной направленности, а также иных мероприятий, приуроченных к Международному дню борьбы с коррупцией  (9 декабря) и т.д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</w:t>
      </w:r>
      <w:r>
        <w:rPr>
          <w:b/>
          <w:sz w:val="28"/>
          <w:szCs w:val="28"/>
        </w:rPr>
        <w:t>беспечение открытости и доступности для населения информации о деятельности  образовательных учреждений, укрепление их связи с гражданским обществом, стимулирование антикоррупционной активности общественности (</w:t>
      </w:r>
      <w:r>
        <w:rPr>
          <w:sz w:val="28"/>
          <w:szCs w:val="28"/>
        </w:rPr>
        <w:t>организация видеонаблюдения за проведением образовательного процесса; формирование системы общественного контроля и оценки коррупционности в деятельности ОУ путем включения представителей педагогических, общественных объединений, советов в составы аттестационных, наградных, конкурсных комиссий, размещение отчетов ведения финансово-хозяйственной деятельности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т быть предложены и иные варианты мероприятий.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auto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ind w:firstLine="567"/>
      <w:jc w:val="both"/>
    </w:pPr>
    <w:rPr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34:00Z</dcterms:created>
  <dc:creator>Пользователь</dc:creator>
  <dc:description/>
  <cp:keywords/>
  <dc:language>en-US</dc:language>
  <cp:lastModifiedBy>FoM</cp:lastModifiedBy>
  <cp:lastPrinted>2014-06-06T15:30:00Z</cp:lastPrinted>
  <dcterms:modified xsi:type="dcterms:W3CDTF">2014-07-11T07:34:00Z</dcterms:modified>
  <cp:revision>2</cp:revision>
  <dc:subject/>
  <dc:title>Министерство образования</dc:title>
</cp:coreProperties>
</file>